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56" w:before="0" w:after="400"/>
        <w:ind w:hanging="0"/>
        <w:rPr/>
      </w:pPr>
      <w:r>
        <w:rPr>
          <w:rStyle w:val="2"/>
          <w:color w:val="000000"/>
        </w:rPr>
        <w:t>передавать игровой опыт от более старших детей к более младшим..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40" w:before="0" w:after="440"/>
        <w:ind w:firstLine="600"/>
        <w:rPr/>
      </w:pPr>
      <w:r>
        <w:rPr>
          <w:rStyle w:val="2"/>
          <w:b/>
          <w:bCs/>
          <w:color w:val="000000"/>
        </w:rPr>
        <w:t xml:space="preserve">Тем не менее единственный язык, который легко дается детям, - это язык </w:t>
      </w:r>
      <w:r>
        <w:rPr>
          <w:rStyle w:val="2"/>
          <w:b/>
          <w:bCs/>
          <w:color w:val="000000"/>
          <w:u w:val="single"/>
        </w:rPr>
        <w:t>ИГРЫ</w:t>
      </w:r>
      <w:r>
        <w:rPr>
          <w:rStyle w:val="2"/>
          <w:b/>
          <w:bCs/>
          <w:color w:val="000000"/>
        </w:rPr>
        <w:t>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В игре малыши узнают мир и усваивают систему отношений в обществе, развиваются, учатся премудростям, формируются как личности. Именно игра позволяет скорректировать возникающие возрастные проблемы и сложности в отношениях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У игры в этом возрасте очень много функций. Поэтому нехватка времени на игру или преждевременное взросление малышей, которого требует общество, приводит к серьезнейшим проблемам и в нашей взрослой жизни, и в жизни самих детей: проблемы с обучением у учеников начальной школы, сложности в адаптации к взрослой жизни, трудности в общении, азартные и опасные игры и многое другое!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0"/>
        <w:ind w:firstLine="600"/>
        <w:rPr/>
      </w:pPr>
      <w:r>
        <w:rPr>
          <w:rStyle w:val="2"/>
          <w:color w:val="000000"/>
        </w:rPr>
        <w:t>Современные дети, как правило, «играют» в обучающие игры но правилам взрослых, часами просиживают у телевизоров, проигрывая вместе с героями сериалов взрослую жизнь, с трудом отрываются от компьютерных монстров, выплескивая свою энергию и агрессивность в безопасное пространство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200"/>
        <w:ind w:firstLine="600"/>
        <w:rPr/>
      </w:pPr>
      <w:r>
        <w:rPr>
          <w:rStyle w:val="2"/>
          <w:color w:val="000000"/>
        </w:rPr>
        <w:t>Для современных детей и родителей особенно актуальны игры один на один с взрослым, которые можно организовывать мимоходом, т.е. по дороге в детский сад, в очереди в поликлинику, в машине, когда мама или папа за рулем. Актуальными становятся игры, развивающие мелкую моторику и способствующие развитию речи. Сюжетно - ролевые игры, входящие в жизнь детей с 3 лет, перестают быть похожими на игры их мам и пап. Попробуйте поиграть с современными детьми в советский мага</w:t>
        <w:softHyphen/>
        <w:t>зин с очередями, неэлектронными весами и подсчетом сдачи на деревянных счетах. Или предложить им обыграть работу портного в ателье, в котором они ни разу не были...</w:t>
      </w:r>
    </w:p>
    <w:sectPr>
      <w:type w:val="nextPage"/>
      <w:pgSz w:w="11906" w:h="16838"/>
      <w:pgMar w:left="1140" w:right="742" w:gutter="0" w:header="0" w:top="656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52" w:before="0" w:after="100"/>
      <w:ind w:firstLine="400"/>
      <w:jc w:val="both"/>
    </w:pPr>
    <w:rPr>
      <w:rFonts w:ascii="Times New Roman" w:hAnsi="Times New Roman" w:cs="Times New Roman"/>
      <w:color w:val="00000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4:00Z</dcterms:created>
  <dc:creator>Администратор</dc:creator>
  <dc:description/>
  <cp:keywords/>
  <dc:language>en-US</dc:language>
  <cp:lastModifiedBy>Администратор</cp:lastModifiedBy>
  <dcterms:modified xsi:type="dcterms:W3CDTF">2017-09-27T16:24:00Z</dcterms:modified>
  <cp:revision>2</cp:revision>
  <dc:subject/>
  <dc:title/>
</cp:coreProperties>
</file>